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20190105</w:t>
      </w:r>
      <w:r>
        <w:rPr>
          <w:sz w:val="36"/>
          <w:szCs w:val="36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序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金额单位统一为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每张表格的联系人、联系单位两列，填写具体填表部门的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先把表格数据填好，打印、盖章、彩色扫描。各表的明细清单等附件暂时不用打印、每页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eastAsia="zh-CN"/>
        </w:rPr>
        <w:t>一、表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</w:t>
      </w:r>
      <w:r>
        <w:rPr>
          <w:sz w:val="32"/>
          <w:lang w:eastAsia="zh-CN"/>
        </w:rPr>
        <w:t>截至</w:t>
      </w:r>
      <w:r>
        <w:rPr>
          <w:sz w:val="32"/>
          <w:lang w:eastAsia="zh-CN"/>
        </w:rPr>
        <w:t>2018</w:t>
      </w:r>
      <w:r>
        <w:rPr>
          <w:sz w:val="32"/>
          <w:lang w:eastAsia="zh-CN"/>
        </w:rPr>
        <w:t>年底学校对外投资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填报范围：一是学校直接对外投资的企业；二是资产公司对外投资的下一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C</w:t>
      </w:r>
      <w:r>
        <w:rPr>
          <w:sz w:val="32"/>
          <w:lang w:val="en-US" w:eastAsia="zh-CN"/>
        </w:rPr>
        <w:t>列填学校直接对外投资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E</w:t>
      </w:r>
      <w:r>
        <w:rPr>
          <w:sz w:val="32"/>
          <w:lang w:val="en-US" w:eastAsia="zh-CN"/>
        </w:rPr>
        <w:t>列填资产公司对外投资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度收益、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度收益，统一填当年度的“利润总额”，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尚未决算的企业，可以填快报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截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底亏损，填账面未分配利润，正数代表盈利，负数代表亏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以无形资产认缴出资的，也要填，投资金额可以填</w:t>
      </w:r>
      <w:r>
        <w:rPr>
          <w:sz w:val="32"/>
          <w:lang w:val="en-US" w:eastAsia="zh-CN"/>
        </w:rPr>
        <w:t>0</w:t>
      </w:r>
      <w:r>
        <w:rPr>
          <w:sz w:val="32"/>
          <w:lang w:val="en-US" w:eastAsia="zh-CN"/>
        </w:rPr>
        <w:t>，但要在备注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二、表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：截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底学校基建保证金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填报范围：不需要填所有基建项目，只填“保证金账面余额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万以上”的基建项目，包括修缮类项目、基础设施项目、单体建筑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有的学校没有直接收取保证金，而是采取了暂扣保修款的方式，也需要进行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表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：截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底学校专利、著作权等无形资产入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64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填报范围：包括未入账、未评估的无形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表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截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底账龄超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年、金额超</w:t>
      </w:r>
      <w:r>
        <w:rPr>
          <w:sz w:val="32"/>
          <w:lang w:val="en-US" w:eastAsia="zh-CN"/>
        </w:rPr>
        <w:t>50</w:t>
      </w:r>
      <w:r>
        <w:rPr>
          <w:sz w:val="32"/>
          <w:lang w:val="en-US" w:eastAsia="zh-CN"/>
        </w:rPr>
        <w:t>万元的应收账款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填报范围：包括应收账款、预付账款、其他应收款等往来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表</w:t>
      </w:r>
      <w:r>
        <w:rPr>
          <w:sz w:val="32"/>
          <w:lang w:val="en-US" w:eastAsia="zh-CN"/>
        </w:rPr>
        <w:t>5.2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中外合作办学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只填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当年招收学生取得的当年学费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以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和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招收的两届学生为基准，应收金额是学费总收入扣除应给外方分成以后的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学费总收入只需要填列当年新招收的学生学费收入，学费无物价部门批准的，填列制定依据即可（如校长办公会决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颁发证书的类型和名称，“专业本科、硕士学位、或者相应学历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中外合作办学包括合作机构、合作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六、表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EMBA</w:t>
      </w:r>
      <w:r>
        <w:rPr>
          <w:sz w:val="32"/>
          <w:lang w:val="en-US" w:eastAsia="zh-CN"/>
        </w:rPr>
        <w:t>办学通过企业进行招生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七、表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：网络学历教育通过企业进行招生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8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八、表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：学校购买理财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基金会的理财不用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九、表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签订合同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只需要填校本级的合同，不需要填校办企业的合同，填列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万元以上的支付合同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如不好统计支出金额，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和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的支出金额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主要填支出类合同，金额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采购涉密设备或者科研设备，可以不用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具体的采购方式在备注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、表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：学校所属幼儿园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收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一、表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：网络学院办学点上缴学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二、表</w:t>
      </w: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：继续教育学院、网络学院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非学历收入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本表不只限于继续教育学院、网络学院开展的非学历教育，其他学院如果有非学历收入，也要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非学历收入支出方向写大概支出方向，如人员工资、劳务、租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收入类型，比如经营收入、非税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如果非学历收入班级很多，可以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会计核算单位就是财务收支核算单位，比如校本级、培训中心、某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收入就是指当年收入，支出就是当年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三、表</w:t>
      </w:r>
      <w:r>
        <w:rPr>
          <w:sz w:val="32"/>
          <w:lang w:val="en-US" w:eastAsia="zh-CN"/>
        </w:rPr>
        <w:t>13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学校资产处置情况统计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处置资产列明细，处置收入按照批次汇总填写即可，不用单列单个资产的处置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四、表</w:t>
      </w:r>
      <w:r>
        <w:rPr>
          <w:sz w:val="32"/>
          <w:lang w:val="en-US" w:eastAsia="zh-CN"/>
        </w:rPr>
        <w:t>14</w:t>
      </w:r>
      <w:r>
        <w:rPr>
          <w:sz w:val="32"/>
          <w:lang w:val="en-US" w:eastAsia="zh-CN"/>
        </w:rPr>
        <w:t>：绿化养护服务是否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由内部单位实施绿化养护服务也要填报，内部单位如果转包给外单位，也要填写是否经过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五、表</w:t>
      </w: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：学校大型仪器设备使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国家网络管理平台是指“科技部建设的国家网络管理平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六、表</w:t>
      </w: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：学校对地方研究院等合作机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填报范围：包括学校与地方政府、高校、企业等单位合作设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“对方合作单位”指的是对方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“合作机构”、“合作单位”均指合作成立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如果合作机构的工作人员均为兼职或无编制人员，填</w:t>
      </w:r>
      <w:r>
        <w:rPr>
          <w:sz w:val="32"/>
          <w:lang w:val="en-US" w:eastAsia="zh-CN"/>
        </w:rPr>
        <w:t>0</w:t>
      </w:r>
      <w:r>
        <w:rPr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七、表</w:t>
      </w: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：独立学院合作及转设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独立学院已经完成转设的，把能掌握到的信息填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十八、表</w:t>
      </w: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至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高校专项招生计划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填</w:t>
      </w:r>
      <w:r>
        <w:rPr>
          <w:sz w:val="32"/>
          <w:lang w:val="en-US" w:eastAsia="zh-CN"/>
        </w:rPr>
        <w:t>2017-2018</w:t>
      </w:r>
      <w:r>
        <w:rPr>
          <w:sz w:val="32"/>
          <w:lang w:val="en-US" w:eastAsia="zh-CN"/>
        </w:rPr>
        <w:t>年贫困生高校专项本科招生情况，不包括国家专项和地方专项。</w:t>
      </w:r>
      <w:r>
        <w:rPr>
          <w:sz w:val="32"/>
          <w:lang w:val="en-US" w:eastAsia="zh-CN"/>
        </w:rPr>
        <w:t>I3</w:t>
      </w:r>
      <w:r>
        <w:rPr>
          <w:sz w:val="32"/>
          <w:lang w:val="en-US" w:eastAsia="zh-CN"/>
        </w:rPr>
        <w:t>单元格“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重点高校招收农村和贫困地区学生国家专项”改为“</w:t>
      </w:r>
      <w:r>
        <w:rPr>
          <w:sz w:val="32"/>
          <w:lang w:val="en-US" w:eastAsia="zh-CN"/>
        </w:rPr>
        <w:t>2018</w:t>
      </w:r>
      <w:r>
        <w:rPr>
          <w:sz w:val="32"/>
          <w:lang w:val="en-US" w:eastAsia="zh-CN"/>
        </w:rPr>
        <w:t>年重点高校招收农村和贫困地区学生高校专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填</w:t>
      </w:r>
      <w:r>
        <w:rPr>
          <w:sz w:val="32"/>
          <w:lang w:val="en-US" w:eastAsia="zh-CN"/>
        </w:rPr>
        <w:t>2017-2018</w:t>
      </w:r>
      <w:r>
        <w:rPr>
          <w:sz w:val="32"/>
          <w:lang w:val="en-US" w:eastAsia="zh-CN"/>
        </w:rPr>
        <w:t>年退役大学生士兵硕士计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sz w:val="32"/>
          <w:lang w:val="en-US" w:eastAsia="zh-CN"/>
        </w:rPr>
        <w:t>K4</w:t>
      </w:r>
      <w:r>
        <w:rPr>
          <w:sz w:val="32"/>
          <w:lang w:val="en-US" w:eastAsia="zh-CN"/>
        </w:rPr>
        <w:t>单元格“报名申请人数”改为“通过申请人数”，与</w:t>
      </w:r>
      <w:r>
        <w:rPr>
          <w:sz w:val="32"/>
          <w:lang w:val="en-US" w:eastAsia="zh-CN"/>
        </w:rPr>
        <w:t>E</w:t>
      </w:r>
      <w:r>
        <w:rPr>
          <w:sz w:val="32"/>
          <w:lang w:val="en-US" w:eastAsia="zh-CN"/>
        </w:rPr>
        <w:t>列统计口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招生专业如果不容易明细的到每个专业，可以合并成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以上说明，供大家参考。遇到实际情况我们及时沟通，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1:11Z</dcterms:created>
  <dc:creator>秦雪</dc:creator>
  <dc:description/>
  <dc:language>en-US</dc:language>
  <cp:lastModifiedBy>G</cp:lastModifiedBy>
  <dcterms:modified xsi:type="dcterms:W3CDTF">2019-01-05T10:25:33Z</dcterms:modified>
  <cp:revision>1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